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80"/>
        <w:rPr/>
      </w:pPr>
      <w:r>
        <w:rPr/>
        <w:t>FICHA TÉCNICA DA HABITAÇÃO</w:t>
      </w:r>
    </w:p>
    <w:tbl>
      <w:tblPr>
        <w:tblW w:w="7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36"/>
        <w:gridCol w:w="1326"/>
        <w:gridCol w:w="236"/>
        <w:gridCol w:w="1550"/>
        <w:gridCol w:w="1550"/>
      </w:tblGrid>
      <w:tr>
        <w:trPr/>
        <w:tc>
          <w:tcPr>
            <w:tcW w:w="24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sóri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finitiva</w:t>
            </w:r>
          </w:p>
        </w:tc>
        <w:tc>
          <w:tcPr>
            <w:tcW w:w="1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Heading4"/>
        <w:numPr>
          <w:ilvl w:val="0"/>
          <w:numId w:val="2"/>
        </w:numPr>
        <w:rPr/>
      </w:pPr>
      <w:r>
        <w:rPr/>
        <w:t>Prédio urbano / fracção autónoma</w:t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5"/>
      </w:tblGrid>
      <w:tr>
        <w:trPr/>
        <w:tc>
          <w:tcPr>
            <w:tcW w:w="9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950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72"/>
              <w:gridCol w:w="5837"/>
            </w:tblGrid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12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______________________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80" w:after="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ódigo Postal _______ - _____     ____________________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nscrito na matriz predial da freguesia de _____________________________________________________________________  art.º n.º _____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gistado na Conservatória do Registo Predial de _________________________________________________________________   n.º _________</w:t>
                  </w:r>
                </w:p>
              </w:tc>
            </w:tr>
            <w:tr>
              <w:trPr/>
              <w:tc>
                <w:tcPr>
                  <w:tcW w:w="3672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dentificação da fracção autónoma ___________</w:t>
                  </w:r>
                </w:p>
              </w:tc>
              <w:tc>
                <w:tcPr>
                  <w:tcW w:w="5837" w:type="dxa"/>
                  <w:tcBorders/>
                  <w:shd w:fill="E6E6E6" w:val="clear"/>
                </w:tcPr>
                <w:p>
                  <w:pPr>
                    <w:pStyle w:val="Normal"/>
                    <w:spacing w:lineRule="auto" w:line="240" w:before="12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Licença de utilização n.º __________ , emitida em _______ /____ / ____</w:t>
                  </w:r>
                </w:p>
              </w:tc>
            </w:tr>
            <w:tr>
              <w:trPr/>
              <w:tc>
                <w:tcPr>
                  <w:tcW w:w="950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80" w:after="8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vará de licença de construção n.º _________________, emitido em _______ /____ / ____        prazo previsto para conclusão das obras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StyleHeading4Before0pt"/>
        <w:numPr>
          <w:ilvl w:val="0"/>
          <w:numId w:val="2"/>
        </w:numPr>
        <w:spacing w:before="120" w:after="20"/>
        <w:rPr/>
      </w:pPr>
      <w:r>
        <w:rPr/>
        <w:t xml:space="preserve">Promotor imobiliário </w:t>
        <w:tab/>
        <w:tab/>
        <w:tab/>
        <w:tab/>
        <w:t xml:space="preserve"> </w:t>
      </w:r>
      <w:r>
        <w:rPr>
          <w:b w:val="false"/>
        </w:rPr>
        <w:t xml:space="preserve">ou outro, </w:t>
      </w:r>
      <w:r>
        <w:rPr>
          <w:b w:val="false"/>
          <w:sz w:val="16"/>
          <w:szCs w:val="16"/>
        </w:rPr>
        <w:t>nos termos do n.º 3 do artigo 3.º do D.L. 68/2004, de 25 de Março</w:t>
      </w:r>
      <w:r>
        <w:rPr>
          <w:b w:val="false"/>
        </w:rPr>
        <w:t xml:space="preserve"> </w:t>
      </w:r>
      <w:r>
        <w:rPr>
          <w:sz w:val="32"/>
          <w:szCs w:val="32"/>
        </w:rPr>
        <w:t>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____________________________________________________________________________________________ NIF/NIPC _______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Autor do projecto de arquitectur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sz w:val="16"/>
                <w:szCs w:val="16"/>
              </w:rPr>
              <w:t xml:space="preserve">Nome __________________________________________________________  NIF/NIPC ______________  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A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________</w:t>
            </w:r>
          </w:p>
          <w:p>
            <w:pPr>
              <w:pStyle w:val="Normal"/>
              <w:spacing w:lineRule="auto" w:line="240" w:before="180" w:after="60"/>
              <w:rPr/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Autores dos projectos de especialidades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E DRENAGEM DE ÁGU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ENERGIA ELÉCTRICA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GÁ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RADIODIFUSÃO E TELEVISÃ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TELEFÓNICA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left"/>
              <w:rPr/>
            </w:pPr>
            <w:r>
              <w:rPr>
                <w:sz w:val="16"/>
                <w:szCs w:val="16"/>
              </w:rPr>
              <w:t>ISOLAMENTO TÉRMICO (RCCT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ACÚSTICO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80"/>
              <w:jc w:val="left"/>
              <w:rPr/>
            </w:pPr>
            <w:r>
              <w:rPr>
                <w:sz w:val="16"/>
                <w:szCs w:val="16"/>
              </w:rPr>
              <w:t xml:space="preserve">Nome_____________________________________________________  n.º______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OE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 xml:space="preserve">ANET  </w:t>
            </w:r>
            <w:r>
              <w:rPr>
                <w:sz w:val="32"/>
                <w:szCs w:val="32"/>
              </w:rPr>
              <w:t>□</w:t>
            </w:r>
            <w:r>
              <w:rPr>
                <w:sz w:val="16"/>
                <w:szCs w:val="16"/>
              </w:rPr>
              <w:t>______</w:t>
            </w:r>
          </w:p>
        </w:tc>
      </w:tr>
    </w:tbl>
    <w:p>
      <w:pPr>
        <w:pStyle w:val="StyleHeading4After1pt"/>
        <w:numPr>
          <w:ilvl w:val="0"/>
          <w:numId w:val="2"/>
        </w:numPr>
        <w:spacing w:before="160" w:after="20"/>
        <w:rPr/>
      </w:pPr>
      <w:r>
        <w:rPr/>
        <w:t xml:space="preserve">Construtor </w:t>
        <w:tab/>
        <w:tab/>
        <w:tab/>
        <w:tab/>
        <w:tab/>
        <w:tab/>
        <w:tab/>
        <w:tab/>
        <w:tab/>
        <w:t xml:space="preserve">    </w:t>
      </w:r>
      <w:r>
        <w:rPr>
          <w:b w:val="false"/>
        </w:rPr>
        <w:t>ou</w:t>
      </w:r>
      <w:r>
        <w:rPr/>
        <w:t xml:space="preserve"> </w:t>
      </w:r>
      <w:r>
        <w:rPr>
          <w:b w:val="false"/>
        </w:rPr>
        <w:t>administração directa</w:t>
      </w:r>
      <w:r>
        <w:rPr/>
        <w:t xml:space="preserve"> </w:t>
      </w:r>
      <w:r>
        <w:rPr>
          <w:sz w:val="32"/>
          <w:szCs w:val="32"/>
        </w:rPr>
        <w:t>□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80" w:after="120"/>
              <w:rPr>
                <w:sz w:val="16"/>
                <w:szCs w:val="16"/>
                <w:lang w:val="it-IT"/>
              </w:rPr>
            </w:pPr>
            <w:r>
              <w:rPr>
                <w:sz w:val="16"/>
                <w:szCs w:val="16"/>
                <w:lang w:val="it-IT"/>
              </w:rPr>
              <w:t>Nome ___________________________________________________________________________ NIF/NIPC ______________ Alvará  n.º________</w:t>
            </w:r>
          </w:p>
          <w:p>
            <w:pPr>
              <w:pStyle w:val="Normal"/>
              <w:spacing w:lineRule="auto" w:line="240" w:before="180" w:after="60"/>
              <w:rPr/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 xml:space="preserve">Técnico responsável da obra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18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 ________________________________________________________________________ NIF/NIPC ______________    ________ n.º_______</w:t>
            </w:r>
          </w:p>
          <w:p>
            <w:pPr>
              <w:pStyle w:val="Normal"/>
              <w:spacing w:lineRule="auto" w:line="240" w:before="1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rada _________________________________________________________ Código Postal _____ - ___  _________________________________</w:t>
            </w:r>
          </w:p>
        </w:tc>
      </w:tr>
    </w:tbl>
    <w:p>
      <w:pPr>
        <w:pStyle w:val="Heading3"/>
        <w:rPr/>
      </w:pPr>
      <w:r>
        <w:rPr/>
        <w:t>Secção I – LOTEAMENTO</w:t>
      </w:r>
    </w:p>
    <w:p>
      <w:pPr>
        <w:pStyle w:val="Heading4"/>
        <w:numPr>
          <w:ilvl w:val="0"/>
          <w:numId w:val="2"/>
        </w:numPr>
        <w:rPr/>
      </w:pPr>
      <w:r>
        <w:rPr/>
        <w:t>Descrição geral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236"/>
              <w:gridCol w:w="532"/>
              <w:gridCol w:w="1544"/>
              <w:gridCol w:w="540"/>
              <w:gridCol w:w="3060"/>
              <w:gridCol w:w="540"/>
              <w:gridCol w:w="1440"/>
              <w:gridCol w:w="540"/>
            </w:tblGrid>
            <w:tr>
              <w:trPr/>
              <w:tc>
                <w:tcPr>
                  <w:tcW w:w="123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total de lotes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544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total de edifíci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0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de lugares de estacionamento público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440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.º total de fog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e edifícios por tipo de utilização: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4245"/>
              <w:gridCol w:w="239"/>
              <w:gridCol w:w="407"/>
              <w:gridCol w:w="4116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ifícios exclusivamente de habitaçã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difícios mistos de habitação/comércio   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difícios mistos de habitação/escritórios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00" w:after="2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Equipamentos colectivos no loteamento, existentes ou previstos (E/P): 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0"/>
              <w:gridCol w:w="1804"/>
              <w:gridCol w:w="446"/>
              <w:gridCol w:w="3124"/>
              <w:gridCol w:w="3649"/>
            </w:tblGrid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/P</w:t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sponsável pela promoção</w:t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Responsável pela gestão/manutenção</w:t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Jardim público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que infantil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cina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mpo de jogos</w:t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shd w:fill="E0E0E0" w:val="clear"/>
        <w:spacing w:before="120" w:after="0"/>
        <w:rPr/>
      </w:pPr>
      <w:r>
        <w:rPr/>
        <w:t>Planta de síntese do loteamento</w:t>
      </w:r>
      <w:r>
        <w:rPr>
          <w:b w:val="false"/>
          <w:sz w:val="16"/>
          <w:szCs w:val="16"/>
        </w:rPr>
        <w:t>, cf. Portaria n.º 1110/2001, de 19 de Setembro ...........................................................ANEXO n.º ____</w:t>
      </w:r>
    </w:p>
    <w:p>
      <w:pPr>
        <w:pStyle w:val="Normal"/>
        <w:spacing w:lineRule="auto" w:line="240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3"/>
        <w:rPr/>
      </w:pPr>
      <w:r>
        <w:rPr>
          <w:rStyle w:val="StyleHeading3NotAllcapsChar"/>
          <w:b/>
        </w:rPr>
        <w:t>Secção</w:t>
      </w:r>
      <w:r>
        <w:rPr/>
        <w:t xml:space="preserve"> II - EDIFÍCIO / PRÉDIO URBANO</w:t>
      </w:r>
    </w:p>
    <w:p>
      <w:pPr>
        <w:pStyle w:val="Heading4"/>
        <w:numPr>
          <w:ilvl w:val="0"/>
          <w:numId w:val="2"/>
        </w:numPr>
        <w:rPr/>
      </w:pPr>
      <w:r>
        <w:rPr/>
        <w:t>Descrição geral do edifíci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º do lote _____     Área de implantação do edifício ______ m2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16"/>
                <w:szCs w:val="16"/>
              </w:rPr>
              <w:t xml:space="preserve">Utilização dominante do edifício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Habitação multifamilia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Habitação unifamilia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Outra _________________________________________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756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N.º total de pisos 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 </w:t>
                  </w:r>
                  <w:r>
                    <w:rPr>
                      <w:sz w:val="16"/>
                      <w:szCs w:val="16"/>
                    </w:rPr>
                    <w:t>N.º de pisos acima do solo ____      N.º de pisos abaixo do solo ____                     N.º total de ascensores 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1332"/>
              <w:gridCol w:w="540"/>
              <w:gridCol w:w="7560"/>
            </w:tblGrid>
            <w:tr>
              <w:trPr/>
              <w:tc>
                <w:tcPr>
                  <w:tcW w:w="133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N.º total de fogos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560" w:type="dxa"/>
                  <w:tcBorders>
                    <w:left w:val="single" w:sz="4" w:space="0" w:color="000000"/>
                  </w:tcBorders>
                  <w:tcMar>
                    <w:left w:w="108" w:type="dxa"/>
                  </w:tcMar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  <w:lang w:val="fr-FR"/>
                    </w:rPr>
                  </w:pPr>
                  <w:r>
                    <w:rPr>
                      <w:rFonts w:eastAsia="Arial Narrow"/>
                      <w:sz w:val="16"/>
                      <w:szCs w:val="16"/>
                      <w:lang w:val="fr-FR"/>
                    </w:rPr>
                    <w:t xml:space="preserve">    </w:t>
                  </w:r>
                  <w:r>
                    <w:rPr>
                      <w:sz w:val="16"/>
                      <w:szCs w:val="16"/>
                      <w:lang w:val="fr-FR"/>
                    </w:rPr>
                    <w:t>Nº de fogos por tipologia:  T0 ____     T1 ____     T2 ____     T3 ____     T4 ____     ≥T5 ____</w:t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utros tipos de utilização e respectivas localizações: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27"/>
              <w:gridCol w:w="667"/>
              <w:gridCol w:w="239"/>
              <w:gridCol w:w="3774"/>
              <w:gridCol w:w="723"/>
            </w:tblGrid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(s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ipo de utilização</w:t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(s)</w:t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tacionament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ércio</w:t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0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rviços acessóri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7"/>
              <w:gridCol w:w="900"/>
              <w:gridCol w:w="664"/>
              <w:gridCol w:w="239"/>
              <w:gridCol w:w="2877"/>
              <w:gridCol w:w="900"/>
              <w:gridCol w:w="720"/>
            </w:tblGrid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sa do porteir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ala de condóminos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rrumos gerais do condomínio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>N.º de lugares de estacionamento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reservado aos moradores: 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9432"/>
            </w:tblGrid>
            <w:tr>
              <w:trPr/>
              <w:tc>
                <w:tcPr>
                  <w:tcW w:w="9432" w:type="dxa"/>
                  <w:tcBorders/>
                </w:tcPr>
                <w:p>
                  <w:pPr>
                    <w:pStyle w:val="Normal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Colectivo em garagem ____    Colectivo à superfície ____    Garagens privadas ____    Outro ____, qual? 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12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ções de acesso a pessoas com mobilidade condicionada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ltura máxima dos ressaltos existentes no percurso entre a rua de acesso e a entrada no edifício _____ cm</w:t>
                  </w:r>
                </w:p>
                <w:p>
                  <w:pPr>
                    <w:pStyle w:val="Normal"/>
                    <w:spacing w:lineRule="auto" w:line="240" w:before="60" w:after="6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da(s) rampa(s) de acesso: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Inclinação máxima ___ %       Largura mínima _____cm       Guardas(S/N)___         Comprimento máx. entre patamares de descanso_____ m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trada no edifício e percurso até à entrada no fogo: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 xml:space="preserve">Altura máxima do painel de campainhas _____ cm        Largura mínima da porta de entrada _____ cm  </w:t>
                  </w:r>
                </w:p>
                <w:p>
                  <w:pPr>
                    <w:pStyle w:val="Normal"/>
                    <w:spacing w:lineRule="auto" w:line="240" w:before="60" w:after="6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Largura mínima das portas entre espaços comuns (incluindo portas corta-fogo) _____ cm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Altura dos botões de chamada do ascensor____ cm    Dimensão interior do ascensor _____ x _____ cm  e largura mínima da porta _____ cm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 </w:t>
                  </w:r>
                  <w:r>
                    <w:rPr>
                      <w:sz w:val="16"/>
                      <w:szCs w:val="16"/>
                    </w:rPr>
                    <w:t>Meios mecânicos alternativos à subida de escadas ou degraus: 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utras instalações/equipamentos de apoio à mobilidade (ex.: avisadores sonoros, etc.): _____________________________________________</w:t>
                  </w:r>
                </w:p>
                <w:p>
                  <w:pPr>
                    <w:pStyle w:val="Normal"/>
                    <w:spacing w:lineRule="auto" w:line="240" w:before="60" w:after="80"/>
                    <w:rPr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__________________________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Fundações e estrutura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ipos de fundaçõe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Sapatas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>Estacas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>Outro ___________________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reve descrição da solução: 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ipos de estrutura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Betão armado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>Metálica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 xml:space="preserve">Mistas aço/betão </w:t>
            </w:r>
            <w:r>
              <w:rPr>
                <w:sz w:val="36"/>
                <w:szCs w:val="36"/>
              </w:rPr>
              <w:t xml:space="preserve"> □</w:t>
            </w:r>
            <w:r>
              <w:rPr>
                <w:sz w:val="16"/>
                <w:szCs w:val="16"/>
              </w:rPr>
              <w:t xml:space="preserve">Madeira </w:t>
            </w:r>
            <w:r>
              <w:rPr>
                <w:sz w:val="36"/>
                <w:szCs w:val="36"/>
              </w:rPr>
              <w:t xml:space="preserve"> □</w:t>
            </w:r>
            <w:r>
              <w:rPr>
                <w:sz w:val="16"/>
                <w:szCs w:val="16"/>
              </w:rPr>
              <w:t>Alvenaria</w:t>
            </w:r>
            <w:r>
              <w:rPr>
                <w:sz w:val="36"/>
                <w:szCs w:val="36"/>
              </w:rPr>
              <w:t xml:space="preserve"> □</w:t>
            </w:r>
            <w:r>
              <w:rPr>
                <w:sz w:val="16"/>
                <w:szCs w:val="16"/>
              </w:rPr>
              <w:t xml:space="preserve">Outro ___________________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a solução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Cobertura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Tipos de cobertura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Terraço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>Inclinada</w:t>
            </w:r>
            <w:r>
              <w:rPr>
                <w:sz w:val="36"/>
                <w:szCs w:val="36"/>
              </w:rPr>
              <w:t xml:space="preserve">  □</w:t>
            </w:r>
            <w:r>
              <w:rPr>
                <w:sz w:val="16"/>
                <w:szCs w:val="16"/>
              </w:rPr>
              <w:t>Outro ___________________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estrutura, revestimentos, isolamento térmico e respectiva espessura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o sistema de drenagem de águas pluviais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redes envolvente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edes exteriores e paredes encostadas ou comuns (meeiras) com outros edifícios, agrupadas por características construtivas semelhante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ach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mpena(s) exterior(es)                                                      Orientação(ões)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 Narrow"/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ach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mpena(s) exterior(es)                                                      Orientação(ões)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 Narrow"/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arede(s) encostada(s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arede(s) meeira(s)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 xml:space="preserve">Espessura total ___cm                                                                            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simples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 xml:space="preserve">Pano duplo  </w:t>
                  </w:r>
                  <w:r>
                    <w:rPr>
                      <w:sz w:val="36"/>
                      <w:szCs w:val="36"/>
                    </w:rPr>
                    <w:t>□</w:t>
                  </w:r>
                  <w:r>
                    <w:rPr>
                      <w:sz w:val="16"/>
                      <w:szCs w:val="16"/>
                    </w:rPr>
                    <w:t>Outro 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eastAsia="Arial Narrow"/>
                      <w:sz w:val="8"/>
                      <w:szCs w:val="8"/>
                    </w:rPr>
                  </w:pPr>
                  <w:r>
                    <w:rPr>
                      <w:rFonts w:eastAsia="Arial Narrow"/>
                      <w:sz w:val="8"/>
                      <w:szCs w:val="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Revestimentos de espaços comuns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7"/>
              <w:gridCol w:w="2340"/>
              <w:gridCol w:w="2340"/>
              <w:gridCol w:w="2340"/>
            </w:tblGrid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aç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cto</w:t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Átrio de entrada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paços de distribuição </w:t>
                    <w:br/>
                    <w:t>(ex.: corredores, galerias, etc.)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80" w:after="8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scadas de distribuição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Segurança contra intrusão 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s dispositivos de segurança contra intrusão, incluindo controlo de acessos e sistemas de alarme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Segurança contra incêndio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Meios de detecção e alarme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Automáticos   Locais:___________________________________________________________________________</w:t>
              <w:br/>
              <w:t xml:space="preserve">                                   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Dispositivos de accionamento manual   Locais: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Meios de extinção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xtintore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Redes de incêndio armad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lunas sec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 Colunas húmida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prinkler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sz w:val="16"/>
                <w:szCs w:val="16"/>
              </w:rPr>
              <w:t xml:space="preserve">Outros equipamentos/dispositivo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trolo de fumo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Iluminação de emergênci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loqueio automático de ascensores  </w:t>
              <w:br/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inalização dos caminhos de evacuaçã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Portas corta-fogo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levador p/ uso prioritário dos bombeiro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Gestão energética e ambiental</w:t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Controlo térmico de espaços comun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queciment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r condicionado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istemas passivos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Outros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Ventilação de espaços comun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atural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Mecânica, nos seguintes espaços: 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Iluminação em espaços comun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atural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Artificial, com accionamento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mi-automático (c/ temporizador)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Automático (c/ sensor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Evacuação de lixo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Recolha selectiv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duta(s) de recolh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ntentor(es)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Compartimento/depósito de contento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 xml:space="preserve">Ductos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Águ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Águas residuai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Gá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lectricidade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_____________________________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_____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16"/>
                <w:szCs w:val="16"/>
              </w:rPr>
              <w:t xml:space="preserve">Outros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Colectores solares p/ aquecimento de águ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_________________________________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_____________________________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Equipamentos ruidoso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308"/>
              <w:gridCol w:w="2861"/>
              <w:gridCol w:w="1258"/>
              <w:gridCol w:w="5000"/>
            </w:tblGrid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s ruidoso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tência sonora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/>
                  </w:pPr>
                  <w:r>
                    <w:rPr>
                      <w:sz w:val="16"/>
                      <w:szCs w:val="16"/>
                    </w:rPr>
                    <w:t>Localização, referindo se estão em espaços contíguos a espaços habitáveis</w:t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rupo hidropressor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erador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áquinas dos ascensore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utomatismos de portas de garagens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centralizado de ventilação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ar condicionado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sto transformação de corr. eléctrica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)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4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Outro___________________________</w:t>
                  </w:r>
                </w:p>
              </w:tc>
              <w:tc>
                <w:tcPr>
                  <w:tcW w:w="1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w=____dB(A</w:t>
                  </w:r>
                </w:p>
              </w:tc>
              <w:tc>
                <w:tcPr>
                  <w:tcW w:w="5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as soluções de isolamento acústico e de isolamento face à transmissão de vibraçõe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12"/>
                <w:szCs w:val="12"/>
              </w:rPr>
            </w:pPr>
            <w:r>
              <w:rPr>
                <w:rFonts w:eastAsia="Arial Narrow"/>
                <w:sz w:val="12"/>
                <w:szCs w:val="12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Comunicação e entretenimento 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distribuição de sinal audi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distribuição de sinal vide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comunicação de dad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Outra informação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ções sobre uso e manutenção do edifício, equipamentos de uso comum e serviços contratados de manutençã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4"/>
              <w:gridCol w:w="973"/>
            </w:tblGrid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O n.º</w:t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60"/>
                    <w:jc w:val="center"/>
                    <w:rPr>
                      <w:rFonts w:eastAsia="Arial Narrow"/>
                      <w:sz w:val="16"/>
                      <w:szCs w:val="16"/>
                    </w:rPr>
                  </w:pPr>
                  <w:r>
                    <w:rPr>
                      <w:rFonts w:eastAsia="Arial Narrow"/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6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Regras de funcionamento do condomínio, ANEXO n.º_____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Materiais, equipamentos e fabricante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is de construção, com destaque para os de revestimento de fachadas e de espaços comun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520"/>
              <w:gridCol w:w="43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terial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 de aplicação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Equipamentos de uso comum instalados no edifício (ex.: ascensores, ventiladores/extractores, detectores de fumos e gases, etc.)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4"/>
              <w:gridCol w:w="2507"/>
              <w:gridCol w:w="3578"/>
              <w:gridCol w:w="768"/>
            </w:tblGrid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quipamento </w:t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ização</w:t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rantia (anos)</w:t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icação dos fabricantes referidos nos quadros anteriores, com indicação de moradas e contact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84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e contacto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/>
                <w:sz w:val="12"/>
                <w:szCs w:val="12"/>
              </w:rPr>
              <w:t xml:space="preserve"> </w:t>
            </w:r>
            <w:r>
              <w:rPr>
                <w:rFonts w:eastAsia="Arial Narrow"/>
                <w:sz w:val="8"/>
                <w:szCs w:val="8"/>
              </w:rPr>
              <w:t xml:space="preserve"> </w:t>
            </w:r>
          </w:p>
        </w:tc>
      </w:tr>
    </w:tbl>
    <w:p>
      <w:pPr>
        <w:pStyle w:val="Heading4"/>
        <w:keepNext w:val="false"/>
        <w:numPr>
          <w:ilvl w:val="0"/>
          <w:numId w:val="2"/>
        </w:numPr>
        <w:shd w:fill="E6E6E6" w:val="clear"/>
        <w:spacing w:before="240" w:after="20"/>
        <w:rPr/>
      </w:pPr>
      <w:r>
        <w:rPr/>
        <w:t>Planta de implantação do edifício</w:t>
      </w:r>
      <w:r>
        <w:rPr>
          <w:b w:val="false"/>
          <w:sz w:val="16"/>
          <w:szCs w:val="16"/>
        </w:rPr>
        <w:t>, cf. Portaria n.º 1110/2001, de 19 de Setembro .:......................................................ANEXO n.º ____</w:t>
      </w:r>
    </w:p>
    <w:p>
      <w:pPr>
        <w:pStyle w:val="Heading4"/>
        <w:keepNext w:val="false"/>
        <w:numPr>
          <w:ilvl w:val="0"/>
          <w:numId w:val="2"/>
        </w:numPr>
        <w:shd w:fill="E6E6E6" w:val="clear"/>
        <w:rPr/>
      </w:pPr>
      <w:r>
        <w:rPr/>
        <w:t>Planta simplificada do piso de entrada</w:t>
      </w:r>
      <w:r>
        <w:rPr>
          <w:b w:val="false"/>
          <w:sz w:val="16"/>
          <w:szCs w:val="16"/>
        </w:rPr>
        <w:t xml:space="preserve">, com indicação da orientação do edifício, e com a localização das portas </w:t>
        <w:br/>
        <w:t>exteriores, circulações horizontais, escadas e ascensores ..........................................................................................................ANEXO n.º ____</w:t>
      </w:r>
      <w:r>
        <w:br w:type="page"/>
      </w:r>
    </w:p>
    <w:p>
      <w:pPr>
        <w:pStyle w:val="Heading3"/>
        <w:rPr/>
      </w:pPr>
      <w:r>
        <w:rPr>
          <w:rStyle w:val="StyleHeading3NotAllcapsChar"/>
          <w:b/>
        </w:rPr>
        <w:t>Secção</w:t>
      </w:r>
      <w:r>
        <w:rPr/>
        <w:t xml:space="preserve"> III - HABITAÇÃO / FRACÇÃO AUTÓNOMA</w:t>
      </w:r>
    </w:p>
    <w:p>
      <w:pPr>
        <w:pStyle w:val="Normal"/>
        <w:spacing w:before="0" w:after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numPr>
          <w:ilvl w:val="0"/>
          <w:numId w:val="2"/>
        </w:numPr>
        <w:rPr/>
      </w:pPr>
      <w:r>
        <w:rPr/>
        <w:t>Descrição geral da habitação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rientação(ões) da(s) fachada(s):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N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E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S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W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NW                                     Área bruta da habitação ______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ipologia do fogo: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0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1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2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3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T4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>≥T5____    N.º de pisos____   Área bruta do fogo ______m</w:t>
            </w:r>
            <w:r>
              <w:rPr>
                <w:sz w:val="16"/>
                <w:szCs w:val="16"/>
                <w:vertAlign w:val="superscript"/>
              </w:rPr>
              <w:t xml:space="preserve">2  </w:t>
            </w:r>
            <w:r>
              <w:rPr>
                <w:sz w:val="16"/>
                <w:szCs w:val="16"/>
              </w:rPr>
              <w:t>Área útil do fogo ______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80" w:after="0"/>
              <w:rPr/>
            </w:pPr>
            <w:r>
              <w:rPr>
                <w:sz w:val="16"/>
                <w:szCs w:val="16"/>
              </w:rPr>
              <w:t>Área útil dos compartimentos/espaços do fogo: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7"/>
              <w:gridCol w:w="3420"/>
              <w:gridCol w:w="831"/>
              <w:gridCol w:w="239"/>
              <w:gridCol w:w="407"/>
              <w:gridCol w:w="3298"/>
              <w:gridCol w:w="825"/>
            </w:tblGrid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 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 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pendências do fogo (ex.: lugares em garagem, arrecadações, varandas, quintais, etc.):</w:t>
            </w:r>
          </w:p>
          <w:tbl>
            <w:tblPr>
              <w:tblW w:w="942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2"/>
              <w:gridCol w:w="2158"/>
              <w:gridCol w:w="6013"/>
              <w:gridCol w:w="819"/>
            </w:tblGrid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pendência</w:t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ização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Área útil</w:t>
                    <w:br/>
                    <w:t>(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1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rede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890"/>
              <w:gridCol w:w="6354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essura total (cm)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o isolamento térmico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interiores de separação de compartiment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2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confinantes com outros fog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os espaços comuns do edifíci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a(s) caixa(s) do(s) elevador(es)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 entre o fogo e locais de comércio ou serviç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Pavimentos e escada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7"/>
              <w:gridCol w:w="912"/>
              <w:gridCol w:w="6303"/>
            </w:tblGrid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 escada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pessura total (cm)</w:t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20" w:after="2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e todos os elementos constituintes, incluindo localização e espessura de eventual isolamento térmico</w:t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ntre fogo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ntre o fogo e locais de comércio ou serviços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entre o fogo e garagem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teira (separação entre o fogo e cobertura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vimentos intermédios do fogo (ex.: fogo em duplex, etc.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scadas no interior do fogo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Revestimento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os revestimentos por tipos de compartimentos/espaços do fogo:</w:t>
            </w:r>
          </w:p>
          <w:tbl>
            <w:tblPr>
              <w:tblW w:w="9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3"/>
              <w:gridCol w:w="2580"/>
              <w:gridCol w:w="2580"/>
              <w:gridCol w:w="2580"/>
            </w:tblGrid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/espaço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iso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aredes</w:t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Tectos</w:t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 xml:space="preserve">Portas 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  <w:tbl>
            <w:tblPr>
              <w:tblW w:w="94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890"/>
              <w:gridCol w:w="6354"/>
            </w:tblGrid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rgura livre (cm)</w:t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reve descrição da sua constituição</w:t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 principal de</w:t>
                    <w:br/>
                    <w:t xml:space="preserve"> acesso ao fogo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orta(s) de acesso a </w:t>
                    <w:br/>
                    <w:t>espaços exteriores privados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orta(s) interior(es)</w:t>
                  </w:r>
                </w:p>
                <w:p>
                  <w:pPr>
                    <w:pStyle w:val="Normal"/>
                    <w:spacing w:lineRule="auto" w:line="240" w:before="40" w:after="4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ocal_____________________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3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Janelas e sistemas de protecção dos vão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</w:rPr>
              <w:t xml:space="preserve">Descrição das janelas, agrupadas por características semelhantes, referindo características especiais </w:t>
            </w:r>
            <w:r>
              <w:rPr>
                <w:spacing w:val="0"/>
                <w:sz w:val="16"/>
                <w:szCs w:val="16"/>
              </w:rPr>
              <w:t>(tais como corte térmico na caixilharia, no preenchimento, ou em ambos, utilização de vidro acústico, etc.)</w:t>
            </w:r>
            <w:r>
              <w:rPr>
                <w:sz w:val="16"/>
                <w:szCs w:val="16"/>
              </w:rPr>
              <w:t xml:space="preserve"> e características certificadas, e indicando os compartimentos onde estão colocada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simple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dupla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abri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corre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ix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ascula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guilhotin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oscilo-bate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simple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dupla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abri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corre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ix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ascula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guilhotin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oscilo-bate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/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simples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janela(s) dupla       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abri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correr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fix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bascula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de guilhotina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oscilo-batente  </w:t>
            </w:r>
            <w:r>
              <w:rPr>
                <w:sz w:val="36"/>
                <w:szCs w:val="36"/>
              </w:rPr>
              <w:t>□</w:t>
            </w:r>
            <w:r>
              <w:rPr>
                <w:sz w:val="16"/>
                <w:szCs w:val="16"/>
              </w:rPr>
              <w:t xml:space="preserve"> pivotante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889"/>
              <w:gridCol w:w="1093"/>
              <w:gridCol w:w="1260"/>
              <w:gridCol w:w="1980"/>
              <w:gridCol w:w="1980"/>
              <w:gridCol w:w="1800"/>
            </w:tblGrid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Qt.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Dimensões</w:t>
                    <w:br/>
                    <w:t>(lxh em cm)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aterial da caixilharia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nvidraçado</w:t>
                    <w:br/>
                    <w:t>(simples/duplo)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especiais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aracterísticas certificadas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4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s</w:t>
                  </w:r>
                </w:p>
              </w:tc>
            </w:tr>
            <w:tr>
              <w:trPr/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0" w:type="dxa"/>
                  </w:tcMar>
                </w:tcPr>
                <w:p>
                  <w:pPr>
                    <w:pStyle w:val="Normal"/>
                    <w:spacing w:lineRule="auto" w:line="240" w:before="160" w:after="0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x____</w:t>
                  </w:r>
                </w:p>
              </w:tc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4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60" w:after="4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Sistema de protecção dos vãos: ___________________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rPr/>
      </w:pPr>
      <w:r>
        <w:rPr/>
        <w:t>Ventilação e evacuação de fumos e gases</w:t>
      </w:r>
    </w:p>
    <w:tbl>
      <w:tblPr>
        <w:tblW w:w="96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3"/>
      </w:tblGrid>
      <w:tr>
        <w:trPr/>
        <w:tc>
          <w:tcPr>
            <w:tcW w:w="9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ve descrição do sistema de ventilação e evacuação de fumos e gases no interior do fog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27"/>
            </w:tblGrid>
            <w:tr>
              <w:trPr/>
              <w:tc>
                <w:tcPr>
                  <w:tcW w:w="9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Instruções e garantia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pacing w:lineRule="auto" w:line="240"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nstruções sobre o uso e a manutenção da habitação e dos equipamentos nela incorporad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94"/>
              <w:gridCol w:w="833"/>
            </w:tblGrid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ANEXO n.º</w:t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rantia da habitação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8640"/>
            </w:tblGrid>
            <w:tr>
              <w:trPr/>
              <w:tc>
                <w:tcPr>
                  <w:tcW w:w="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azo</w:t>
                  </w:r>
                </w:p>
                <w:p>
                  <w:pPr>
                    <w:pStyle w:val="Normal"/>
                    <w:spacing w:lineRule="auto" w:line="240" w:before="80" w:after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______ (anos)</w:t>
                  </w:r>
                </w:p>
              </w:tc>
              <w:tc>
                <w:tcPr>
                  <w:tcW w:w="8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8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escrição do modo de accionamento em caso de defeitos:</w:t>
                  </w:r>
                </w:p>
                <w:p>
                  <w:pPr>
                    <w:pStyle w:val="Normal"/>
                    <w:spacing w:lineRule="auto" w:line="240" w:before="80" w:after="8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..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Materiais, equipamentos e fabricantes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3"/>
      </w:tblGrid>
      <w:tr>
        <w:trPr/>
        <w:tc>
          <w:tcPr>
            <w:tcW w:w="9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Materiais de construção, com destaque para os de revestimento de piso e de parede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2520"/>
              <w:gridCol w:w="432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aterial 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(s)/espaço(s)</w:t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4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quipamento e mobiliário incorporado na habitação, nomeadamente de cozinha e de casa de banho, aparelhos de ar condicionado, roupeiros, etc.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7"/>
              <w:gridCol w:w="2514"/>
              <w:gridCol w:w="3568"/>
              <w:gridCol w:w="768"/>
            </w:tblGrid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quipamento/mobiliário</w:t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ompartimento(s)/espaço(s)</w:t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Garantia (anos)</w:t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hd w:fill="E6E6E6" w:val="clear"/>
              <w:spacing w:lineRule="auto" w:line="240" w:before="8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Identificação dos fabricantes referidos no quadro anterior, com indicação de moradas e contactos:</w:t>
            </w:r>
          </w:p>
          <w:tbl>
            <w:tblPr>
              <w:tblW w:w="9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840"/>
            </w:tblGrid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Fabricante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Morada e contacto</w:t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napToGrid w:val="false"/>
                    <w:spacing w:lineRule="auto" w:line="240" w:before="6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Arial Narrow"/>
                <w:sz w:val="8"/>
                <w:szCs w:val="8"/>
              </w:rPr>
            </w:pPr>
            <w:r>
              <w:rPr>
                <w:rFonts w:eastAsia="Arial Narrow"/>
                <w:sz w:val="8"/>
                <w:szCs w:val="8"/>
              </w:rPr>
              <w:t xml:space="preserve">  </w:t>
            </w:r>
          </w:p>
        </w:tc>
      </w:tr>
    </w:tbl>
    <w:p>
      <w:pPr>
        <w:pStyle w:val="Heading4"/>
        <w:numPr>
          <w:ilvl w:val="0"/>
          <w:numId w:val="2"/>
        </w:numPr>
        <w:spacing w:before="240" w:after="20"/>
        <w:rPr/>
      </w:pPr>
      <w:r>
        <w:rPr/>
        <w:t>Planta simplificada do piso de acesso ao fogo</w:t>
      </w:r>
      <w:r>
        <w:rPr>
          <w:b w:val="false"/>
          <w:sz w:val="16"/>
          <w:szCs w:val="16"/>
        </w:rPr>
        <w:t xml:space="preserve">, com destaque para a localização do fogo e espaços comuns, e com </w:t>
        <w:br/>
        <w:t>indicação da localização de extintores portáteis e das saídas de emergência em caso de incêndio. Escala mínima 1:200 .............ANEXO n.º ____</w:t>
      </w:r>
    </w:p>
    <w:p>
      <w:pPr>
        <w:pStyle w:val="Heading4"/>
        <w:numPr>
          <w:ilvl w:val="0"/>
          <w:numId w:val="2"/>
        </w:numPr>
        <w:rPr/>
      </w:pPr>
      <w:r>
        <w:rPr/>
        <w:t>Planta(s) simplificada(s) da habitação</w:t>
      </w:r>
      <w:r>
        <w:rPr>
          <w:b w:val="false"/>
          <w:sz w:val="16"/>
          <w:szCs w:val="16"/>
        </w:rPr>
        <w:t xml:space="preserve">, com identificação de todos os compartimentos e a localização dos equipamento, </w:t>
        <w:br/>
        <w:t>fixos ou móveis, incorporados na habitação. Escala mínima 1:100 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istribuição de água do fogo</w:t>
      </w:r>
      <w:r>
        <w:rPr>
          <w:b w:val="false"/>
          <w:sz w:val="16"/>
          <w:szCs w:val="16"/>
        </w:rPr>
        <w:t>, com o posicionamento dos ramais e prumadas em</w:t>
        <w:br/>
        <w:t>relação a pavimentos e paredes e indicação do material das tubagens e respectivo isolamento térmico. Escala mínima 1:100 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renagem de águas residuais do fogo</w:t>
      </w:r>
      <w:r>
        <w:rPr>
          <w:b w:val="false"/>
          <w:sz w:val="16"/>
          <w:szCs w:val="16"/>
        </w:rPr>
        <w:t xml:space="preserve">, com o posicionamento dos ramais e </w:t>
        <w:br/>
        <w:t>prumadas em relação a pavimentos e paredes e indicação do material das tubagens. Escala mínima 1:100 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/>
      </w:pPr>
      <w:r>
        <w:rPr/>
        <w:t>Planta simplificada da rede de distribuição de energia eléctrica do fogo</w:t>
      </w:r>
      <w:r>
        <w:rPr>
          <w:b w:val="false"/>
          <w:sz w:val="16"/>
          <w:szCs w:val="16"/>
        </w:rPr>
        <w:t xml:space="preserve">, incluindo identificação do </w:t>
        <w:br/>
        <w:t>material de enfiamento dos cabos. Escala mínima 1:100</w:t>
      </w:r>
      <w:r>
        <w:rPr/>
        <w:t xml:space="preserve"> </w:t>
      </w:r>
      <w:r>
        <w:rPr>
          <w:b w:val="false"/>
          <w:sz w:val="16"/>
          <w:szCs w:val="16"/>
        </w:rPr>
        <w:t>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 simplificada da distribuição de gás no fogo</w:t>
      </w:r>
      <w:r>
        <w:rPr>
          <w:b w:val="false"/>
          <w:sz w:val="16"/>
          <w:szCs w:val="16"/>
        </w:rPr>
        <w:t>, com indicação do material das tubagens e do tipo de gás</w:t>
        <w:br/>
        <w:t>a utilizar.</w:t>
      </w:r>
      <w:r>
        <w:rPr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Escala mínima 1:100 ......................................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 simplificada do sistema de climatização e aquecimento</w:t>
      </w:r>
      <w:r>
        <w:rPr>
          <w:b w:val="false"/>
          <w:sz w:val="16"/>
          <w:szCs w:val="16"/>
        </w:rPr>
        <w:t>, incluindo a localização dos equipamentos.</w:t>
        <w:br/>
        <w:t>Escala mínima 1:100 ..................................................................................................................................................................ANEXO n.º ____</w:t>
      </w:r>
    </w:p>
    <w:p>
      <w:pPr>
        <w:pStyle w:val="Heading4"/>
        <w:numPr>
          <w:ilvl w:val="0"/>
          <w:numId w:val="2"/>
        </w:numPr>
        <w:shd w:fill="E6E6E6" w:val="clear"/>
        <w:rPr>
          <w:szCs w:val="20"/>
        </w:rPr>
      </w:pPr>
      <w:r>
        <w:rPr/>
        <w:t>Planta(s) simplificada(s) da(s) rede(s) de comunicação</w:t>
      </w:r>
      <w:r>
        <w:rPr>
          <w:b w:val="false"/>
          <w:sz w:val="16"/>
          <w:szCs w:val="16"/>
        </w:rPr>
        <w:t>, incluindo comunicação telefónica, comunicação de</w:t>
        <w:br/>
        <w:t>dados e comunicação de sinal audio e video. Escala mínima 1:100 .............................................................................................ANEXO n.º 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S RESPONSÁVEIS PELA INFORMAÇÃO</w:t>
      </w:r>
      <w:r>
        <w:rPr>
          <w:vertAlign w:val="superscript"/>
        </w:rPr>
        <w:t>(*)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ssinatura do promotor imobiliário)</w:t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sz w:val="16"/>
          <w:szCs w:val="16"/>
        </w:rPr>
        <w:t>(assinatura do técnico responsável da obra)</w:t>
      </w:r>
      <w:r>
        <w:rPr/>
        <w:t xml:space="preserve"> </w:t>
      </w:r>
    </w:p>
    <w:p>
      <w:pPr>
        <w:pStyle w:val="Normal"/>
        <w:spacing w:lineRule="auto" w:line="240"/>
        <w:jc w:val="left"/>
        <w:rPr/>
      </w:pPr>
      <w:r>
        <w:rPr>
          <w:vertAlign w:val="superscript"/>
        </w:rPr>
        <w:t>(*)</w:t>
      </w:r>
      <w:r>
        <w:rPr>
          <w:sz w:val="16"/>
          <w:szCs w:val="16"/>
        </w:rPr>
        <w:t xml:space="preserve"> No caso da versão provisória da Ficha, as assinaturas dos responsáveis pela informação constam da página seguinte.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</w:tblGrid>
      <w:tr>
        <w:trPr/>
        <w:tc>
          <w:tcPr>
            <w:tcW w:w="9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rFonts w:eastAsia="Arial Narrow"/>
                <w:sz w:val="16"/>
                <w:szCs w:val="16"/>
              </w:rPr>
              <w:t xml:space="preserve">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Assinaturas dos autores dos projectos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QUITECTUR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TRUTUR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E DRENAGEM DE ÁGU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ENERGIA ELÉCTRIC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GÁ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8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TRIBUIÇÃO DE RADIODIFUSÃO E TELEVISÃ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ÇÕES TELEFÓNICA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TÉRMICO (RCCTE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OLAMENTO ACÚ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0" w:after="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80" w:after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BSERVAÇÕES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O presente modelo de Ficha Técnica da Habitação (FTH) respeita o articulado de D.L. n.º 68 / 2004, de 25 de Março, e serve os propósitos definidos no seu artigo 4º, devendo ser utilizado nos casos em que as obras ainda não estão concluídas e se pretende fazer divulgação (cf. números 4 e 5 do mesmo artigo), sendo então denominada versão provisória, e/ou após a conclusão das obras (cf. números 2 e 3 do referido artigo), sendo então considerada versão definitiva. A utilização da FTH nestes diferentes momentos deve ser assinalada na primeira folha da Ficha, utilizando os itens previstos para o efeito. A versão provisória da Ficha não obriga à inclusão da informação assinalada com sombreado (cf. número 2 do artigo 11.º do D.L. n.º 68 / 2004).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A Ficha está estruturada em cinco partes distintas, mas complementares: uma folha inicial, com a identificação do prédio urbano/fracção autónoma objecto de venda e dos respectivos profissionais envolvidos; a Secção I, contendo informação referente ao loteamento; a Secção II, contendo informação referente ao edifício/prédio urbano; e a Secção III, contendo informação referente à habitação/fracção autónoma. Nas situações em que alguma das secções ou algum dos seus pontos não se aplique, o respectivo conteúdo deverá ser anulado com um traço na diagonal (exemplo: no caso de a habitação objecto de venda não fazer parte de uma promoção baseada num loteamento, anular toda a Secção I com um traço na diagonal).</w:t>
      </w:r>
    </w:p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Definições aplicáveis</w:t>
      </w:r>
      <w:r>
        <w:rPr>
          <w:sz w:val="16"/>
          <w:szCs w:val="16"/>
        </w:rPr>
        <w:t xml:space="preserve"> (cf. artigo 3.º do D.L. n.º 68 / 2004):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Habitação</w:t>
      </w:r>
      <w:r>
        <w:rPr>
          <w:sz w:val="16"/>
          <w:szCs w:val="16"/>
        </w:rPr>
        <w:t xml:space="preserve"> - unidade na qual se processa a vida de um agregado residente no edifício, a qual compreende o fogo e as suas dependência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Fogo</w:t>
      </w:r>
      <w:r>
        <w:rPr>
          <w:sz w:val="16"/>
          <w:szCs w:val="16"/>
        </w:rPr>
        <w:t xml:space="preserve"> - conjunto de espaços e compartimentos privados nucleares de cada habitação - tais como salas, quartos, cozinha, instalações sanitárias, arrumos, despensa, arrecadações em cave ou em sótão (nos edifícios unifamiliares), corredores, vestíbulos -, conjunto esse confinado por uma envolvente que separa o fogo do ambiente exterior e do resto do edifício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Dependências do fogo</w:t>
      </w:r>
      <w:r>
        <w:rPr>
          <w:sz w:val="16"/>
          <w:szCs w:val="16"/>
        </w:rPr>
        <w:t xml:space="preserve"> - espaços privados periféricos desse fogo - tais como varandas, balcões, terraços, arrecadações em cave ou em sótão (nos edifícios multifamiliares) ou em corpos anexos e os logradouros pavimentados, telheiros e alpendres (nos edifícios unifamiliares), espaços esses exteriores à envolvente que confina o fogo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Espaços comuns</w:t>
      </w:r>
      <w:r>
        <w:rPr>
          <w:sz w:val="16"/>
          <w:szCs w:val="16"/>
        </w:rPr>
        <w:t xml:space="preserve"> - os espaços destinados a serviços comuns (átrios, comunicações horizontais e verticais, pisos vazados, logradouros e estacionamentos em cave nos edifícios multifamiliares) e espaços destinados a serviços técnico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Compartimento</w:t>
      </w:r>
      <w:r>
        <w:rPr>
          <w:sz w:val="16"/>
          <w:szCs w:val="16"/>
        </w:rPr>
        <w:t xml:space="preserve"> - espaço privado, ou conjunto de espaços privados directamente interligados, delimitado por paredes e com acesso através de vão ou vãos guarnecidos com portas ou com disposições construtivas equivalentes;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Planta simplificada</w:t>
      </w:r>
      <w:r>
        <w:rPr>
          <w:sz w:val="16"/>
          <w:szCs w:val="16"/>
        </w:rPr>
        <w:t xml:space="preserve"> - planta rigorosa e à escala, limpa de informação dispensável à perfeita compreensão do objecto de representação, por forma a melhor comunicar com o consumidor comum; 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Serviços acessórios</w:t>
      </w:r>
      <w:r>
        <w:rPr>
          <w:sz w:val="16"/>
          <w:szCs w:val="16"/>
        </w:rPr>
        <w:t xml:space="preserve"> - os serviços de apoio residencial disponibilizados no acto da compra ou de arrendamento da habitação, tais como portaria e vigilância, salas equipadas para actividades especializadas e zonas exteriores ajardinadas e ou equipadas, designadamente, com mobiliário urbano ou instalações de lazer e recreio.</w:t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  <w:u w:val="single"/>
        </w:rPr>
        <w:t>Área bruta da habitaçã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área bruta do fogo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u w:val="single"/>
        </w:rPr>
        <w:t>área útil de um compartimento</w:t>
      </w:r>
      <w:r>
        <w:rPr>
          <w:sz w:val="16"/>
          <w:szCs w:val="16"/>
        </w:rPr>
        <w:t xml:space="preserve"> e </w:t>
      </w:r>
      <w:r>
        <w:rPr>
          <w:sz w:val="16"/>
          <w:szCs w:val="16"/>
          <w:u w:val="single"/>
        </w:rPr>
        <w:t>área útil do fogo</w:t>
      </w:r>
      <w:r>
        <w:rPr>
          <w:sz w:val="16"/>
          <w:szCs w:val="16"/>
        </w:rPr>
        <w:t xml:space="preserve"> - aplicam-se as definições constantes do Regulamento Geral das Edificações Urbanas, aprovado pelo Decreto-Lei n.º 38 382, de 7 de Agosto de 1951, com as posteriores alterações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t xml:space="preserve">pá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spacing w:lineRule="auto" w:line="24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  <w:p>
    <w:pPr>
      <w:pStyle w:val="Header"/>
      <w:spacing w:lineRule="auto" w:line="240"/>
      <w:jc w:val="left"/>
      <w:rPr>
        <w:spacing w:val="0"/>
        <w:sz w:val="16"/>
        <w:szCs w:val="16"/>
      </w:rPr>
    </w:pPr>
    <w:r>
      <w:rPr>
        <w:spacing w:val="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 Narrow" w:hAnsi="Arial Narrow" w:eastAsia="Times New Roman" w:cs="Arial Narrow"/>
      <w:color w:val="auto"/>
      <w:spacing w:val="6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shd w:fill="404040" w:val="clear"/>
      <w:spacing w:lineRule="auto" w:line="240"/>
      <w:jc w:val="center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240" w:before="120" w:after="20"/>
      <w:jc w:val="lef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qFormat/>
    <w:rPr>
      <w:sz w:val="16"/>
      <w:szCs w:val="16"/>
    </w:rPr>
  </w:style>
  <w:style w:type="character" w:styleId="CharChar">
    <w:name w:val=" Char Char"/>
    <w:qFormat/>
    <w:rPr>
      <w:rFonts w:ascii="Arial Narrow" w:hAnsi="Arial Narrow" w:cs="Arial Narrow"/>
      <w:b/>
      <w:bCs/>
      <w:color w:val="FFFFFF"/>
      <w:spacing w:val="6"/>
      <w:sz w:val="22"/>
      <w:szCs w:val="22"/>
      <w:lang w:val="pt-PT" w:bidi="ar-SA"/>
    </w:rPr>
  </w:style>
  <w:style w:type="character" w:styleId="StyleHeading3NotAllcapsChar">
    <w:name w:val="Style Heading 3 + Not All caps Char"/>
    <w:basedOn w:val="Char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80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uto" w:line="240"/>
      <w:jc w:val="center"/>
    </w:pPr>
    <w:rPr>
      <w:sz w:val="22"/>
      <w:lang w:val="fr-FR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Avanodecorpodetexto2">
    <w:name w:val="Avanço de corpo de texto 2"/>
    <w:basedOn w:val="Normal"/>
    <w:qFormat/>
    <w:pPr>
      <w:ind w:left="360" w:hanging="0"/>
    </w:pPr>
    <w:rPr/>
  </w:style>
  <w:style w:type="paragraph" w:styleId="0numero">
    <w:name w:val="0-numero"/>
    <w:basedOn w:val="Normal"/>
    <w:qFormat/>
    <w:pPr>
      <w:ind w:left="294" w:hanging="294"/>
    </w:pPr>
    <w:rPr>
      <w:szCs w:val="20"/>
    </w:rPr>
  </w:style>
  <w:style w:type="paragraph" w:styleId="0alinea">
    <w:name w:val="0-alinea"/>
    <w:basedOn w:val="Normal"/>
    <w:qFormat/>
    <w:pPr>
      <w:ind w:left="602" w:hanging="308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CommentSubject">
    <w:name w:val="Comment Subject"/>
    <w:basedOn w:val="Textodecomentrio"/>
    <w:next w:val="Textodecomentrio"/>
    <w:qFormat/>
    <w:pPr/>
    <w:rPr>
      <w:b/>
      <w:bCs/>
    </w:rPr>
  </w:style>
  <w:style w:type="paragraph" w:styleId="StyleHeading3LeftLinespacingsingle">
    <w:name w:val="Style Heading 3 + Left Line spacing:  single"/>
    <w:basedOn w:val="Heading3"/>
    <w:qFormat/>
    <w:pPr>
      <w:shd w:fill="B3B3B3" w:val="clear"/>
      <w:spacing w:lineRule="auto" w:line="240" w:before="120" w:after="120"/>
      <w:jc w:val="left"/>
    </w:pPr>
    <w:rPr>
      <w:bCs w:val="false"/>
      <w:szCs w:val="20"/>
    </w:rPr>
  </w:style>
  <w:style w:type="paragraph" w:styleId="StyleHeading4After1pt">
    <w:name w:val="Style Heading 4 + After:  1 pt"/>
    <w:basedOn w:val="Heading4"/>
    <w:qFormat/>
    <w:pPr>
      <w:numPr>
        <w:ilvl w:val="0"/>
        <w:numId w:val="2"/>
      </w:numPr>
      <w:spacing w:before="0" w:after="20"/>
    </w:pPr>
    <w:rPr>
      <w:szCs w:val="20"/>
    </w:rPr>
  </w:style>
  <w:style w:type="paragraph" w:styleId="StyleHeading3NotAllcaps">
    <w:name w:val="Style Heading 3 + Not All caps"/>
    <w:basedOn w:val="Heading3"/>
    <w:next w:val="Normal"/>
    <w:qFormat/>
    <w:pPr>
      <w:spacing w:before="0" w:after="0"/>
    </w:pPr>
    <w:rPr>
      <w:bCs w:val="false"/>
      <w:caps/>
    </w:rPr>
  </w:style>
  <w:style w:type="paragraph" w:styleId="StyleHeading4Before0pt">
    <w:name w:val="Style Heading 4 + Before:  0 pt"/>
    <w:basedOn w:val="Heading4"/>
    <w:qFormat/>
    <w:pPr>
      <w:numPr>
        <w:ilvl w:val="0"/>
        <w:numId w:val="2"/>
      </w:numPr>
      <w:spacing w:before="0" w:after="20"/>
    </w:pPr>
    <w:rPr>
      <w:szCs w:val="20"/>
    </w:rPr>
  </w:style>
  <w:style w:type="paragraph" w:styleId="StyleStyleHeading4Before0ptBefore6pt">
    <w:name w:val="Style Style Heading 4 + Before:  0 pt + Before:  6 pt"/>
    <w:basedOn w:val="StyleHeading4Before0pt"/>
    <w:qFormat/>
    <w:pPr>
      <w:numPr>
        <w:ilvl w:val="0"/>
        <w:numId w:val="2"/>
      </w:numPr>
      <w:spacing w:before="160" w:after="20"/>
    </w:pPr>
    <w:rPr/>
  </w:style>
  <w:style w:type="paragraph" w:styleId="StyleStyleHeading3NotAllcapsPatternClear">
    <w:name w:val="Style Style Heading 3 + Not All caps + Pattern: Clear"/>
    <w:basedOn w:val="StyleHeading3NotAllcaps"/>
    <w:qFormat/>
    <w:pPr>
      <w:shd w:fill="auto" w:val="clear"/>
    </w:pPr>
    <w:rPr>
      <w:b w:val="false"/>
      <w:color w:val="000080"/>
      <w:szCs w:val="20"/>
    </w:rPr>
  </w:style>
  <w:style w:type="paragraph" w:styleId="StyleStyleHeading3NotAllcapsPatternClear1">
    <w:name w:val="Style Style Heading 3 + Not All caps + Pattern: Clear1"/>
    <w:basedOn w:val="StyleHeading3NotAllcaps"/>
    <w:qFormat/>
    <w:pPr>
      <w:shd w:fill="auto" w:val="clear"/>
    </w:pPr>
    <w:rPr>
      <w:color w:val="000080"/>
      <w:szCs w:val="20"/>
    </w:rPr>
  </w:style>
  <w:style w:type="paragraph" w:styleId="StyleHeading3Before6pt">
    <w:name w:val="Style Heading 3 + Before:  6 pt"/>
    <w:basedOn w:val="Heading3"/>
    <w:qFormat/>
    <w:pPr>
      <w:spacing w:before="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43:00Z</dcterms:created>
  <dc:creator>Isabel Placido</dc:creator>
  <dc:description/>
  <dc:language>en-US</dc:language>
  <cp:lastModifiedBy>Pedro Coimbra</cp:lastModifiedBy>
  <cp:lastPrinted>2004-07-07T20:58:00Z</cp:lastPrinted>
  <dcterms:modified xsi:type="dcterms:W3CDTF">2019-04-29T15:43:00Z</dcterms:modified>
  <cp:revision>2</cp:revision>
  <dc:subject>anteprojecto (Ãºltima revisÃ£o 2004-06-16)</dc:subject>
  <dc:title>Modelo da Ficha Técnica da Habit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INCIDescricao">
    <vt:lpwstr>  (doc./213,50 kb)</vt:lpwstr>
  </property>
  <property fmtid="{D5CDD505-2E9C-101B-9397-08002B2CF9AE}" pid="4" name="INCINivel1">
    <vt:lpwstr>Documentos:</vt:lpwstr>
  </property>
  <property fmtid="{D5CDD505-2E9C-101B-9397-08002B2CF9AE}" pid="5" name="INCINivel2">
    <vt:lpwstr/>
  </property>
  <property fmtid="{D5CDD505-2E9C-101B-9397-08002B2CF9AE}" pid="6" name="INCIOrdemDoc">
    <vt:lpwstr>4.00000000000000</vt:lpwstr>
  </property>
  <property fmtid="{D5CDD505-2E9C-101B-9397-08002B2CF9AE}" pid="7" name="INCIVisivel">
    <vt:lpwstr>1</vt:lpwstr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